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工程量清单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工程</w:t>
      </w:r>
      <w:r>
        <w:rPr>
          <w:rFonts w:ascii="宋体" w:hAnsi="宋体" w:cs="宋体"/>
          <w:b/>
          <w:bCs/>
          <w:sz w:val="24"/>
          <w:szCs w:val="24"/>
        </w:rPr>
        <w:t>名称：启东市</w:t>
      </w:r>
      <w:r>
        <w:rPr>
          <w:rFonts w:cs="宋体" w:ascii="宋体" w:hAnsi="宋体"/>
          <w:b/>
          <w:bCs/>
          <w:sz w:val="24"/>
          <w:szCs w:val="24"/>
        </w:rPr>
        <w:t>2025</w:t>
      </w:r>
      <w:r>
        <w:rPr>
          <w:rFonts w:ascii="宋体" w:hAnsi="宋体" w:cs="宋体"/>
          <w:b/>
          <w:bCs/>
          <w:sz w:val="24"/>
          <w:szCs w:val="24"/>
        </w:rPr>
        <w:t>年商业综合体残疾人无障碍改造工程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坡道改造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.1m*2.3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做法为①拆除原有地面花岗岩（含结合层、垫层等），拆除原有路缘石，拆除原有地面大理过门石（含结合层等），拆除的建筑垃圾外运；②新建坡道，素土夯实，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3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厚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C20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混凝土垫层，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厚干硬性水泥砂浆，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厚芝麻灰花岗岩，尺寸同原有，左右两侧各留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0c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向里凹；围边为路缘石，尺寸同原有；坡道做至大门口齐平，样式参照北侧，按照业主要求。③坡道与进户平台交接口处重新贴花岗岩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.42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㎡，做法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厚干硬性水泥砂浆，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厚芝麻灰花岗岩，尺寸同原有，按照业主要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卫生间扶手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①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0c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长一字型扶手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（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F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男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，女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；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F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男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，女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），含安装，扶手外管材质为高强度工程塑料（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ABS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壁厚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；内管材质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φ25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不锈钢管（壁厚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.3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；扶手外径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φ35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安装方式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φ8mmPE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膨胀管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②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黄色带脚坐便器扶手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（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F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男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，女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；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F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男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，女厕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），含安装，扶手总高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0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扶手总长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0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扶手总宽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00m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高强度不锈钢内管，抗菌尼龙外管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③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厕所门上增加残疾人专属标识牌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，尺寸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*15c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860" w:leader="none"/>
          <w:tab w:val="left" w:pos="7140" w:leader="none"/>
        </w:tabs>
        <w:spacing w:lineRule="exact" w:line="560"/>
        <w:ind w:left="0" w:right="118" w:hanging="0"/>
        <w:rPr/>
      </w:pP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下车库增加残疾人车位标识牌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，不锈钢镀锌板镂空悬挂双面指示牌导视导向牌吊牌灯箱，尺寸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.2*0.3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含悬挂支架），明配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SC20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电线管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管内配线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0m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规格为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WDZB-BYJ-750-2.5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7:06Z</dcterms:created>
  <dc:creator>Administrator</dc:creator>
  <dc:description/>
  <dc:language>en-US</dc:language>
  <cp:lastModifiedBy>木木</cp:lastModifiedBy>
  <dcterms:modified xsi:type="dcterms:W3CDTF">2025-09-16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9CB4BABD541B8B6F9B31EF3E0B72B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VmMTliNzczNTFjOWQxYWMwZDAxNDI4MTE1YTJjNGEiLCJ1c2VySWQiOiIzOTIyNzg1NDcifQ==</vt:lpwstr>
  </property>
  <property fmtid="{D5CDD505-2E9C-101B-9397-08002B2CF9AE}" pid="5" name="commondata">
    <vt:lpwstr>commondata</vt:lpwstr>
  </property>
</Properties>
</file>