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86"/>
        <w:gridCol w:w="2185"/>
        <w:gridCol w:w="2251"/>
        <w:gridCol w:w="2067"/>
        <w:gridCol w:w="608"/>
        <w:gridCol w:w="1185"/>
        <w:gridCol w:w="1245"/>
        <w:gridCol w:w="166"/>
        <w:gridCol w:w="946"/>
      </w:tblGrid>
      <w:tr>
        <w:trPr>
          <w:trHeight w:val="691" w:hRule="atLeast"/>
        </w:trPr>
        <w:tc>
          <w:tcPr>
            <w:tcW w:w="1285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部分项工程报价表</w:t>
            </w:r>
          </w:p>
        </w:tc>
      </w:tr>
      <w:tr>
        <w:trPr>
          <w:trHeight w:val="500" w:hRule="atLeast"/>
        </w:trPr>
        <w:tc>
          <w:tcPr>
            <w:tcW w:w="66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：启东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商业综合体残疾人无障碍改造工程</w:t>
            </w:r>
          </w:p>
        </w:tc>
        <w:tc>
          <w:tcPr>
            <w:tcW w:w="527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1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50010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块料拆除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拆除原有地面花岗岩（含结合层、垫层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050010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块料拆除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拆除原有地面大理过门石（含结合层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0010050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侧、平（缘）石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拆除原有路缘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0101030030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处置费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拆除的建筑垃圾外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0700100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道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芝麻灰花岗岩，尺寸同原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左右两侧各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里凹；围边为路缘石，尺寸同原有；坡道做至大门口齐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样式参照北侧，按照业主要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1020010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材楼地面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芝麻灰花岗岩，尺寸同原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间扶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0300100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字型扶手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一字型扶手（含安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扶手外管材质为高强度工程塑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内管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管（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扶手外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35m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装方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mm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胀管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0300100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带脚坐便器扶手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色带脚坐便器扶手（含安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扶手总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扶手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扶手总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高强度不锈钢内管，抗菌尼龙外管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B0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牌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厕所门上增加残疾人专属标识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*15c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车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56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B0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车位标识牌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残疾人车位标识牌，不锈钢镀锌板镂空悬挂双面指示牌导视导向牌吊牌灯箱，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*0.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悬挂支架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10010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管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电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2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置形式：明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10040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线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管内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ZB-BYJ-750-2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17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12:00Z</dcterms:created>
  <dc:creator>木木</dc:creator>
  <dc:description/>
  <dc:language>en-US</dc:language>
  <cp:lastModifiedBy>木木</cp:lastModifiedBy>
  <dcterms:modified xsi:type="dcterms:W3CDTF">2025-09-16T09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3090C061541F2BD4CDE06021CC18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