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eastAsia="仿宋_GB2312;仿宋"/>
          <w:sz w:val="44"/>
          <w:szCs w:val="44"/>
        </w:rPr>
        <w:t>年度省级部门决算公开目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部门概况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决算单位构成情况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主要工作完成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部分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决算表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决算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财政拨款“三公”经费、会议费、培训费支出决算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预算财政拨款收入支出决算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机关运行经费支出决算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政府采购支出决算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三部分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决算情况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部分 名称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5" w:hanging="88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3:00Z</dcterms:created>
  <dc:creator>詹志超(退回拟稿人)</dc:creator>
  <dc:description/>
  <dc:language>en-US</dc:language>
  <cp:lastModifiedBy>Administrator</cp:lastModifiedBy>
  <dcterms:modified xsi:type="dcterms:W3CDTF">2016-08-29T11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