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残疾学生和困难残疾人家庭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教育补贴申办指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楷体" w:hAnsi="楷体" w:eastAsia="仿宋" w:cs="楷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残疾学生和残疾贫困家庭学生教育专项补贴实施办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启残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，申请人应当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残疾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高中及高等教育阶段残疾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本市户籍，持有残联核准的《中华人民共和国残疾人证》和高中阶段《学生证》的全日制在校残疾学生（含特教学校的高中和职业中专学生、普通高中和中等职业学校学生、五年制高等职业技术学校前三年的学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市生源，持有残联核准的《中华人民共和国残疾人证》和全日制高等院校《学生证》的大学在读残疾学生（含大专生、本科生、研究生、五年制高等职业技术学校后两年的学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普通学校义务制教育阶段残疾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本市户籍，持有残联核准的《中华人民共和国残疾人证》，且为我市范围内的普通中小学义务教育阶段的在校残疾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残疾贫困家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本市户籍，为我市范围内的普通中小学义务教育阶段的在校学生和普通高中、中等职业学校学生、五年制高等职业技术学校前三年的学生，符合以下任一条件：①父母双方都是残疾人，其中一方为重残；②父母双方其中一方是残疾人，该家庭为低保户或低收入户（有低收入认证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既符合残疾学生教育补贴，又符合残疾贫困家庭学生教育补贴的对象只享受其中一项，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申请人必须提供以下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申请人</w:t>
      </w:r>
      <w:r>
        <w:rPr>
          <w:rFonts w:ascii="仿宋" w:hAnsi="仿宋" w:cs="仿宋" w:eastAsia="仿宋"/>
          <w:sz w:val="32"/>
          <w:szCs w:val="32"/>
        </w:rPr>
        <w:t>户口本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副页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申请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反面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申请人二代</w:t>
      </w:r>
      <w:r>
        <w:rPr>
          <w:rFonts w:ascii="仿宋" w:hAnsi="仿宋" w:cs="仿宋" w:eastAsia="仿宋"/>
          <w:sz w:val="32"/>
          <w:szCs w:val="32"/>
        </w:rPr>
        <w:t>残疾人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高中、高等教育阶段的残疾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提供</w:t>
      </w:r>
      <w:r>
        <w:rPr>
          <w:rFonts w:ascii="仿宋" w:hAnsi="仿宋" w:cs="仿宋" w:eastAsia="仿宋"/>
          <w:sz w:val="32"/>
          <w:szCs w:val="32"/>
        </w:rPr>
        <w:t>就读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</w:t>
      </w:r>
      <w:r>
        <w:rPr>
          <w:rFonts w:ascii="仿宋" w:hAnsi="仿宋" w:cs="仿宋" w:eastAsia="仿宋"/>
          <w:sz w:val="32"/>
          <w:szCs w:val="32"/>
        </w:rPr>
        <w:t>证明原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录取的残疾学生另需提供</w:t>
      </w:r>
      <w:r>
        <w:rPr>
          <w:rFonts w:ascii="仿宋" w:hAnsi="仿宋" w:cs="仿宋" w:eastAsia="仿宋"/>
          <w:sz w:val="32"/>
          <w:szCs w:val="32"/>
        </w:rPr>
        <w:t>录取通知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事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区镇（街道）残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汇龙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0926521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852857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新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8261685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鲍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2658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作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8528373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四港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826184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复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8183762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海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265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萍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3799377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寅阳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895755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海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0926965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启隆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8723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发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8522302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圆陀角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39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城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3122010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城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253305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4:00Z</dcterms:created>
  <dc:creator>q'w</dc:creator>
  <dc:description/>
  <dc:language>en-US</dc:language>
  <cp:lastModifiedBy>q'w</cp:lastModifiedBy>
  <dcterms:modified xsi:type="dcterms:W3CDTF">2020-09-16T07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