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466" w:after="450"/>
        <w:ind w:left="0" w:right="0" w:firstLine="643"/>
        <w:jc w:val="center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val="en-US" w:eastAsia="zh-CN"/>
        </w:rPr>
        <w:t>启东市残疾人之家等涉残机构安全服务外包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466" w:after="450"/>
        <w:ind w:left="0" w:right="0" w:firstLine="643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中止招标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潜在投标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启东市残疾人之家等涉残机构安全服务外包项目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原定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开标，因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本项目有重大变更，现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决定中止本次招投标活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特此公告，后续相关文件发布请关注相关网站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http://www.jsqdcl.org.cn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ind w:left="0" w:righ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466" w:after="450"/>
        <w:ind w:left="0" w:right="-154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jc w:val="right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：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启东市残疾人联合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466" w:after="450"/>
        <w:jc w:val="right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月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3:00Z</dcterms:created>
  <dc:creator>深蓝thawy</dc:creator>
  <dc:description/>
  <dc:language>en-US</dc:language>
  <cp:lastModifiedBy>可爱</cp:lastModifiedBy>
  <cp:lastPrinted>2019-11-18T11:06:00Z</cp:lastPrinted>
  <dcterms:modified xsi:type="dcterms:W3CDTF">2022-03-02T07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F8372AAE4F71BCEDEE46821D0972</vt:lpwstr>
  </property>
  <property fmtid="{D5CDD505-2E9C-101B-9397-08002B2CF9AE}" pid="3" name="KSOProductBuildVer">
    <vt:lpwstr>2052-11.1.0.11365</vt:lpwstr>
  </property>
</Properties>
</file>