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托人：        性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被委托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性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___________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不能亲自办理残疾人证申请的相关手续。特委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作为我的合法代理人，全权代表我办理残疾人证申请事项，对委托人在办理上述事项过程中所签署的有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托期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签字之日起至上述事项办结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委 托 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被委托人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7:00Z</dcterms:created>
  <dc:creator>admin1</dc:creator>
  <dc:description/>
  <dc:language>en-US</dc:language>
  <cp:lastModifiedBy>可爱</cp:lastModifiedBy>
  <dcterms:modified xsi:type="dcterms:W3CDTF">2024-04-01T08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985885D849AABFB7F4066D9ADB77_13</vt:lpwstr>
  </property>
  <property fmtid="{D5CDD505-2E9C-101B-9397-08002B2CF9AE}" pid="3" name="KSOProductBuildVer">
    <vt:lpwstr>2052-12.1.0.16399</vt:lpwstr>
  </property>
</Properties>
</file>