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3"/>
        <w:gridCol w:w="2495"/>
        <w:gridCol w:w="1759"/>
        <w:gridCol w:w="2823"/>
      </w:tblGrid>
      <w:tr>
        <w:trPr>
          <w:trHeight w:val="1600" w:hRule="atLeast"/>
        </w:trPr>
        <w:tc>
          <w:tcPr>
            <w:tcW w:w="8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残联根据摸底调查情况，结合实际，本着公开、公正、透明的原则，对我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残疾人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无障碍改造，现予以公示。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启东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年残疾人家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无障碍改造申请汇总表</w:t>
            </w:r>
          </w:p>
        </w:tc>
      </w:tr>
      <w:tr>
        <w:trPr>
          <w:trHeight w:val="114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sz w:val="44"/>
                <w:szCs w:val="4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清单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3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三岔店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3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调速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卫忠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217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鲍镇中施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云生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211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鲍镇中施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五孔插座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定位手环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利利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214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鲍镇中施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隔断（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封顶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便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翻洗浴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卫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214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中施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旧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门</w:t>
            </w:r>
          </w:p>
        </w:tc>
      </w:tr>
      <w:tr>
        <w:trPr>
          <w:trHeight w:val="5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梅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44X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松桥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上翻扶手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扶手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式花洒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对开窗帘（含窗帘）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天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415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松桥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扶手</w:t>
            </w:r>
          </w:p>
        </w:tc>
      </w:tr>
      <w:tr>
        <w:trPr>
          <w:trHeight w:val="3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垫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霸（挂式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洗浴椅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上翻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调速器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男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425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洪桥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隔断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门</w:t>
            </w:r>
          </w:p>
        </w:tc>
      </w:tr>
      <w:tr>
        <w:trPr>
          <w:trHeight w:val="6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改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下水、坐便器、材料、化粪池、拆除、恢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锐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28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洪桥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扶手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门</w:t>
            </w:r>
          </w:p>
        </w:tc>
      </w:tr>
      <w:tr>
        <w:trPr>
          <w:trHeight w:val="4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定位手环</w:t>
            </w:r>
          </w:p>
        </w:tc>
      </w:tr>
      <w:tr>
        <w:trPr>
          <w:trHeight w:val="4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32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洪桥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调速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34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洪桥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3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洪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107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聚星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434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聚星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单开窗帘（含窗帘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10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黄英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琴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42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黄英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建华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418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黄英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定位手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洪飞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4117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九令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025********2527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九令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坡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1M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平整硬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*1M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整屋防水扣板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水龙头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烨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424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新港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坡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*0.92M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升降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41252B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大生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412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大生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彩忠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41X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大生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忠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412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合南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涛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454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合南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调速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永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033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新桥镇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升降式低位灶台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熄火燃气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升降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金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021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新桥镇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对开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信时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075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久西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单开窗帘（含窗帘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定位手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来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010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久隆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013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久东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雪东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019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久东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雾报警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围栏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0197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更生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平整硬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*5M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窗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3033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更生村委会（新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对开窗帘（含窗帘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遥控平板集成顶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善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419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义南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呼叫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2426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义南村委会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对开窗帘（含窗帘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上翻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钢制台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翻洗浴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坡道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云磊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26********2418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义南村委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开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改造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681********3011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久隆镇居委会新生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升降衣架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盒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便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旧坐便器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灯具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东社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坡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1.2M*0.13M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扶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扶手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时间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欢迎社会各界人士对以上人员予以监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3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残疾人联合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9:00Z</dcterms:created>
  <dc:creator>可爱</dc:creator>
  <dc:description/>
  <dc:language>en-US</dc:language>
  <cp:lastModifiedBy>可爱</cp:lastModifiedBy>
  <dcterms:modified xsi:type="dcterms:W3CDTF">2025-06-13T02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998A3E9E414CB282EED100763E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